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"/>
        <w:gridCol w:w="511"/>
        <w:gridCol w:w="1275"/>
        <w:gridCol w:w="867"/>
        <w:gridCol w:w="976"/>
        <w:gridCol w:w="1276"/>
        <w:gridCol w:w="1165"/>
      </w:tblGrid>
      <w:tr>
        <w:trPr>
          <w:trHeight w:val="617" w:hRule="atLeast"/>
        </w:trPr>
        <w:tc>
          <w:tcPr>
            <w:tcW w:w="2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体小四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cs="华文中宋" w:eastAsia="华文中宋"/>
                <w:color w:val="FF0000"/>
                <w:szCs w:val="21"/>
              </w:rPr>
              <w:t>与开题报告题目必须一致（一字不差）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体小四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稿指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需要指出学生论文（设计）的具体问题及修改的意见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体小四号，行间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。按条写不能写成一大段，写完把这句话删除。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20" w:right="561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5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再稿指导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需要指出学生论文（设计）的具体问题及修改的意见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体小四号，行间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。按条写不能写成一大段，写完把这句话删除。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黑体;SimHei"/>
          <w:b/>
          <w:b/>
          <w:bCs/>
          <w:i/>
          <w:i/>
          <w:i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/>
          <w:iCs/>
          <w:sz w:val="32"/>
          <w:szCs w:val="32"/>
        </w:rPr>
        <w:t>晋中学院本科毕业论文（设计）评阅记录表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71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稿指导教师评语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指导教师评语”需要从文章的论点、论据及工作表现等方面给出客观、中肯的评价，写成一段，不要分小点。并给出评定分数，不必评定等级；最后一句要有“同意定稿”字样（宋体小四号，行间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分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号</w:t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70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9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阅教师评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需从文章论点、论据写作水平及文章规范性等方面给出具体评价，写成一段，并注明“同意答辩”或“继续修改，延后答辩”字样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号，行间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分数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号</w:t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9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4:00Z</dcterms:created>
  <dc:creator>Microsoft</dc:creator>
  <dc:description/>
  <cp:keywords/>
  <dc:language>en-US</dc:language>
  <cp:lastModifiedBy>279054289@qq.com</cp:lastModifiedBy>
  <dcterms:modified xsi:type="dcterms:W3CDTF">2024-05-16T14:43:00Z</dcterms:modified>
  <cp:revision>12</cp:revision>
  <dc:subject/>
  <dc:title>晋中学院本科毕业论文（设计）开题报告及任务书</dc:title>
</cp:coreProperties>
</file>