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晋中学院</w:t>
      </w:r>
      <w:r>
        <w:rPr>
          <w:rFonts w:ascii="黑体;SimHei" w:hAnsi="黑体;SimHei" w:cs="黑体;SimHei" w:eastAsia="黑体;SimHei"/>
          <w:b/>
          <w:bCs/>
          <w:sz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32"/>
        </w:rPr>
        <w:t>系</w:t>
      </w:r>
      <w:r>
        <w:rPr>
          <w:rFonts w:ascii="黑体;SimHei" w:hAnsi="黑体;SimHei" w:cs="黑体;SimHei" w:eastAsia="黑体;SimHei"/>
          <w:b/>
          <w:bCs/>
          <w:sz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</w:rPr>
        <w:t>届本科毕业论文（设计）开题报告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47"/>
        <w:gridCol w:w="1402"/>
        <w:gridCol w:w="2331"/>
        <w:gridCol w:w="2370"/>
      </w:tblGrid>
      <w:tr>
        <w:trPr>
          <w:trHeight w:val="624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（设计）题目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必须与录入系统到题目一致</w:t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选题目的和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╳╳╳╳╳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所有字体， 小四号宋体，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.5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倍行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国内外研究现状和发展趋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╳╳╳╳╳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所有字体，小四号宋体，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.5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倍行距，内容需要有文献综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研究内容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.╳╳╳╳╳╳(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所有字体，小四号宋体，，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.5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倍行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)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╳╳╳╳╳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)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╳╳╳╳╳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研究方法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.╳╳╳╳╳╳(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所有字体，小四号宋体，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.5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倍行距，研究方法参考：文献研究法、调研法、案例研究法、访谈法、经验总结法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╳╳╳╳╳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主要参考文献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</w:t>
            </w:r>
            <w:r>
              <w:rPr>
                <w:rFonts w:cs="宋体;SimSun" w:ascii="宋体;SimSun" w:hAnsi="宋体;SimSun"/>
                <w:sz w:val="24"/>
              </w:rPr>
              <w:t>[1]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╳╳╳╳╳╳(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所有字体，小四号宋体，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.5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倍行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指导教师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□╳╳╳╳╳╳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所有字体，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小四号宋体，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倍行距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签字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：       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color w:val="FF0000"/>
        </w:rPr>
      </w:pPr>
      <w:r>
        <w:rPr>
          <w:color w:val="FF0000"/>
        </w:rPr>
        <w:t>注意：需正反打印；表格占满正反页，不出现半页。正式稿请删掉此行。</w:t>
      </w:r>
    </w:p>
    <w:p>
      <w:pPr>
        <w:pStyle w:val="Normal"/>
        <w:spacing w:lineRule="exact" w:line="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Entrans">
    <w:name w:val="en-trans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23:00Z</dcterms:created>
  <dc:creator>LUOWEI</dc:creator>
  <dc:description/>
  <cp:keywords/>
  <dc:language>en-US</dc:language>
  <cp:lastModifiedBy>279054289@qq.com</cp:lastModifiedBy>
  <cp:lastPrinted>2016-03-17T09:50:00Z</cp:lastPrinted>
  <dcterms:modified xsi:type="dcterms:W3CDTF">2024-05-16T05:55:00Z</dcterms:modified>
  <cp:revision>355</cp:revision>
  <dc:subject/>
  <dc:title>太　原　理　工　大　学</dc:title>
</cp:coreProperties>
</file>